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  <w:gridCol w:w="5178"/>
      </w:tblGrid>
      <w:tr>
        <w:trPr>
          <w:trHeight w:val="850" w:hRule="atLeast"/>
        </w:trPr>
        <w:tc>
          <w:tcPr>
            <w:tcW w:w="517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ÔNG AN TỈNH HÀ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12725</wp:posOffset>
                      </wp:positionV>
                      <wp:extent cx="1343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AN HUYỆN BÌNH LỤC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DANH SÁCH CBCS THUỘC DIỆN CHUYỂN ĐỔI VỊ TRÍ CÔNG TÁC NĂM 2022</w:t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2439"/>
        <w:gridCol w:w="1255"/>
        <w:gridCol w:w="836"/>
        <w:gridCol w:w="462"/>
        <w:gridCol w:w="1553"/>
        <w:gridCol w:w="3293"/>
        <w:gridCol w:w="187"/>
        <w:gridCol w:w="1210"/>
        <w:gridCol w:w="760"/>
        <w:gridCol w:w="1007"/>
        <w:gridCol w:w="2126"/>
      </w:tblGrid>
      <w:tr>
        <w:trPr>
          <w:tblHeader w:val="true"/>
          <w:trHeight w:val="5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vào CA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iệp v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bậc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ác đang làm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ủ thờ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ủ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Các vị trí công tác có thời hạn 05 năm ( đủ 60 tháng )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ê Văn Vượ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inh sát kinh t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yễn Việt Hù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/>
              <w:t>12/20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iều tra viê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/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ần Minh Thắ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/20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TT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ương Xuân La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/>
              <w:t>3/20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ung cấ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ại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inh sát ma tú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/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yễn Thị H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/>
              <w:t>5/20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TH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inh sát kinh t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ũ Thái S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/20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SH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án bộ điều 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/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yễn Thị Nh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/20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ĐHCS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SM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ượng ú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inh sát môi trườ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Cs/>
              </w:rPr>
              <w:t>6/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/>
            </w:pPr>
            <w:r>
              <w:rPr>
                <w:rFonts w:eastAsia="Times New Roman"/>
                <w:b/>
                <w:bCs/>
                <w:szCs w:val="26"/>
              </w:rPr>
              <w:t xml:space="preserve">                   </w:t>
            </w:r>
            <w:r>
              <w:rPr>
                <w:b/>
                <w:bCs/>
                <w:szCs w:val="26"/>
              </w:rPr>
              <w:t>CÁN BỘ LẬP DANH SÁCH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Ỉ HUY ĐỘI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Ủ TRƯỞNG ĐƠN VỊ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4:00Z</dcterms:created>
  <dc:creator>Admin</dc:creator>
  <dc:description/>
  <cp:keywords/>
  <dc:language>en-US</dc:language>
  <cp:lastModifiedBy>Admin</cp:lastModifiedBy>
  <dcterms:modified xsi:type="dcterms:W3CDTF">2022-10-05T07:10:00Z</dcterms:modified>
  <cp:revision>3</cp:revision>
  <dc:subject/>
  <dc:title/>
</cp:coreProperties>
</file>